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      </w:t>
      </w:r>
      <w:r>
        <w:rPr>
          <w:rFonts w:cs="Arial" w:ascii="Arial" w:hAnsi="Arial"/>
          <w:b/>
          <w:lang w:bidi="zxx"/>
        </w:rPr>
        <w:t xml:space="preserve">Проект 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0075" cy="800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lang w:bidi="zxx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br/>
      </w:r>
      <w:r>
        <w:rPr>
          <w:rFonts w:cs="Arial" w:ascii="Arial" w:hAnsi="Arial"/>
          <w:lang w:bidi="zxx"/>
        </w:rPr>
        <w:t xml:space="preserve">от «        »                      2015  года  № </w:t>
      </w:r>
      <w:r>
        <w:rPr>
          <w:rFonts w:cs="Arial" w:ascii="Arial" w:hAnsi="Arial"/>
          <w:u w:val="single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4253" w:leader="none"/>
        </w:tabs>
        <w:ind w:right="3543" w:hanging="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О внесении изменений в постановление администрации Нехаевского муниципального района от 22.03.2012 № 239  Об утверждении   административного регламента предоставления муниципальной услуги </w:t>
      </w:r>
      <w:r>
        <w:rPr>
          <w:rFonts w:cs="Arial" w:ascii="Arial" w:hAnsi="Arial"/>
        </w:rPr>
        <w:t>«Предоставление дополнительного образования в сфере «Культура»».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 соответствии с Федеральным  законом  от 27.07.2010 года № 210 «Об организации предоставления государственных и муниципальных услуг», Федеральным  законом  от 06.10.2003  г.  №  131-ФЗ    «Об  общих принципах  организации  органов  местного  самоуправления  в  Российской Федерации», постановлением администрации Нехаевского муниципального района Волгоградской области от 18.01.2012 № 27 «Об утверждении порядка разработки  и утверждения административных регламентов предоставления государственных и муниципальных услуг администрацией  Нехаевского муниципального района и подведомственными учреждениями», руководствуясь Уставом Нехаевского муниципального района  Волгоградской области, постановляет: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.</w:t>
      </w:r>
      <w:r>
        <w:rPr>
          <w:rStyle w:val="StrongEmphasis"/>
          <w:rFonts w:cs="Arial" w:ascii="Arial" w:hAnsi="Arial"/>
          <w:b w:val="false"/>
        </w:rPr>
        <w:t xml:space="preserve">Внести в постановление Администрации Нехаевского муниципального района от 22.03.2012 №239 «Об утверждении административного регламента предоставления муниципальной услуги «Предоставление дополнительного образования в сфере «Культура»» с учетом изменений, внесенных постановлениями администрации Нехаевского муниципального района от 19.12.2012 года №1218; 22.03.2012 года №239;  13.06.2013 года № 449; следующие изменения: 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1.1. Административный регламент </w:t>
      </w:r>
      <w:r>
        <w:rPr>
          <w:rFonts w:cs="Arial" w:ascii="Arial" w:hAnsi="Arial"/>
        </w:rPr>
        <w:t xml:space="preserve"> предоставления муниципальной услуги «Предоставление дополнительного образования в сфере «Культура»» изложить в новой редакции (Приложение №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Разместить настоящее постановление в сети интернет на официальном сайте администрации Неха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подлежит обнародованию и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 Контроль за исполнением постановления возложить на   заместителя главы администрации Нехаевского муниципального района   С.Ф. Зеленску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Неха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                                                                           Е.В. Легчи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к    постановлению   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хаевского 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от                               №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редоставление дополнительного образования в сфере «Культура»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Административный регламент предоставления муниципальной услуги «Предоставление дополнительного образования в сфере «Культура»», 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, порядок, сроки  и последовательность административных процедур при предоставлении муниципальной услуги, определение порядка информирования граждан о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2. Предметом регулирования настоящего административного регламента являются отношения, возникающие между заявителями муниципальной услуги и муниципальным бюджетным образовательным учреждением дополнительного образования детей Нехаевская «Детская школа искусств» (далее МБОУ ДОД Нехаевская «ДШИ»), связанные с предоставлением дополнительного образования в сфере «Культур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1. Заявителями муниципальной услуги, определяемой данным Регламентом, являются родители (законные представители) детей в возрасте от 4   до 18 лет (включительно)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Требования к порядку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Информацию о порядке предоставления муниципальной услуги можно получ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фициальном сайте администрации Нехаевского муниципального района в информационно-телекоммуникационной сети Интернет- (ww.nehaevadm.ru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официальном портале Губернатора и Правительства Волгоградской области в информационно-телекоммуникационной сети Интернет – www.volganet.ru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Едином портале государственных и муниципальных услуг в информационно-телекоммуникационной сети Интернет – www.gosuslugi.ru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посредственно  в </w:t>
        <w:tab/>
        <w:t>МБОУ ДОД Нехаевская «ДШИ» при личном или письменном обращении по адресам:  403171 Волгоградская обл. ст. Нехаевская ул. Ленина дом 35.  Телефон для консультаций по вопросам исполнения муниципальной услуги: (884443) 5-13-4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2. МБОУ ДОД Нехаевская «ДШИ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недельник - пятница: 8.00-17.00; суббота, воскресенье- выходные дни; перерыв: 12.00-13.00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Прием заявлений  и документов на предоставление муниципальной услуги осуществляется в соответствии с режимом работы, установленном пунктом 1.3.2. настоящего административного регламента, по адресам указанным в пункте 1.3.1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3.4. Информирование по вопросам предоставления муниципальной услуги осуществляется должностными лицами МБОУ ДОД Нехаевская «ДШИ», участвующими в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3.5. При ответах на телефонные звонки и устные обращения должностные лица МБОУ ДОД Нехаевская «ДШИ»  подробно и в вежливой форме информируют заявителя по интересующим его вопросам. Ответ на телефонный звонок должен начинаться с информации о  наименовании органа предоставляющего услугу, фамилии, имени, отчества и должности специалиста, принявшего звонок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6. С момента приема документов заявитель имеет право получать сведения о ходе предоставления муниципальной услуги при личном обращении в  МБОУ ДОД Нехаевская «ДШИ», по телефону или посредством электронной почты. Заявителю предоставляются сведения о том, на какой стадии выполнения какой административной процедуры находится его запро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явителю, подавшему заявление в электронной форме, сведения о статусе оказания услуги направляются в его личный кабинет на сайте, с которого был направлен запро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1. Наименование муниципальной услуги: «Предоставление дополнительного образования в сфере «Культура»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именование органа, непосредственно предоставляющего муниципальную услуг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1. Муниципальная услуга предоставляется   МБОУ ДОД Нехаевская «ДШИ»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 Результат предоставления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2.3.1. Результатом предоставления муниципальной услуги является освоение получателем муниципальной услуги в полном (или определенном получателем муниципальной услуги) объеме выбранной дополнительной образовательной программы и приобретение знаний, навыков и компетенций в выбранной сфере интересов. Конечным результатом предоставления муниципальной услуги является выдача свидетельства установленного образ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1. Сроки предоставления услуги устанавливаются образовательным учреждением в соответствии с реализуемыми образовательными программами дополнительного образования детей (в соответствии с лицензией на дополнительные образовательные услуг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чебный год в учреждении дополнительного образования детей начинается в соответствии с уставом образовательного учреждения дополнительного образования детей, учебным планом, годовым календарным учебным графиком учреждения. Учебный год  в МБОУ ДОД Нехаевская «ДШИ» начинается 1 сентября и заканчивается 31 ма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- не менее 36 недель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БОУ ДОД Нехаевская «ДШИ» организует процесс освоения получателем муниципальной услуги выбранной дополнительной образовательной программы в соответствии с расписанием учебных занятий и сроками ее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организации работы является урок. Занятия проводятся как в группах, так и индивидуально в соответствии с особенностями освоения выбранной получателем муниципальной услуги дополнительной образовате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программы имеют различную продолжительность осво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тепиано - 7 (8) л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народные инструменты – 5 (6) л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оровое пение – 5 (6) л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е отделение – 7 (8) лет, 5 (6) л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ореографическое отделение – 5 л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ок непосредственного предоставления услуги определяется сроками реализации образовательных программ, реализуемых в МБОУ ДОД Нехаевская «ДШИ». Занятия проводятся три - четыре раза в неделю по два - три часа за одно посещение. Максимальный объем учебной нагрузки получателя муниципальной услуги устанавливается согласно учебному плану. Занятия начинаются не ранее 8.00 и заканчиваются не позднее 20.00. Продолжительность занятий - 40 минут с перерывом между занятиями не менее 5 минут для отдыха де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БОУ ДОД Нехаевская «ДШИ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организует занятия (ежедневное количество, продолжительность, последовательность) в соответствии с расписанием, утвержденным руководителем образовательного учре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 самостоятельна в выборе форм и методов промежуточной и итоговой аттестации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роме предоставления дополнительного образования организует и проводит культурно-просветительские, внеклассные мероприятия (олимпиады, выставки, концерты, встречи и другие мероприят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одготовку детей к участию в смотрах, конкурсах, выставках различного уровня (муниципального, регионального, федерального) по профилю своей деятельности и направленности программ дополните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"Конвенция о правах ребенка" (одобрена Генеральной Ассамблеей ООН 20.11.1989) (вступила в силу для СССР 15.09.1990), (опубликовано: "Сборник международных договоров СССР", выпуск XLVI, 1993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"Конституция Российской Федерации", (Официальный текст Конституции РФ с внесенными поправками от 21.07.2014 опубликован: на Официальном интернет-портале правовой информации http://www.pravo.gov.ru, 01.08.2014, в "Собрании законодательства РФ", 04.08.2014, N 31, ст. 439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Федеральный закон от 27.07.2010 N 210-ФЗ (ред. от 31.12.2014) "Об организации предоставления государственных и муниципальных услуг"</w:t>
      </w:r>
    </w:p>
    <w:p>
      <w:pPr>
        <w:pStyle w:val="Normal"/>
        <w:jc w:val="both"/>
        <w:rPr/>
      </w:pPr>
      <w:r>
        <w:rPr>
          <w:rFonts w:cs="Arial" w:ascii="Arial" w:hAnsi="Arial"/>
        </w:rPr>
        <w:t>(с изм. и доп., вступ. в силу с 31.03.2015), (Первоначальный текст документа опубликован в изданиях:"Российская газета", N 168, 30.07.2010, "Собрание законодательства РФ", 02.08.2010, N 31, ст. 4179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 N 131-ФЗ (ред. от 30.03.2015) "Об общих принципах организации местного самоуправления в Российской Федерации", (Первоначальный текст документа опубликован в изданиях:"Собрание законодательства РФ", 06.10.2003, N 40, ст. 3822, "Парламентская газета", N 186, 08.10.2003,"Российская газета", N 202, 08.10.2003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Федеральный закон от 24.07.1998 N 124-ФЗ (ред. от 02.12.2013) "Об основных гарантиях прав ребенка в Российской Федерации", ( Первоначальный текст документа опубликован в изданиях: "Собрание законодательства РФ", 03.08.1998, N 31, ст. 3802, "Российская газета", N 147, 05.08.1998), (Первоначальный текст документа опубликован в изданиях: "Российская газета", N 248, 17.11.1992, "Ведомости СНД и ВС РФ", 19.11.1992, N 46, ст. 2615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- Федеральный закон "Основы законодательства Российской Федерации о культуре" (утв. ВС РФ 09.10.1992 N 3612-1) (ред. от 21.07.2014, с изм. от 01.12.2014) (с изм. и доп., вступ. в силу с 01.01.2015), (Первоначальный текст документа опубликован в изданиях: "Российская газета", N 248, 17.11.1992, "Ведомости СНД и ВС РФ", 19.11.1992, N 46, ст. 2615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- Федеральный закон от 02.05.2006 N 59-ФЗ (ред. от 24.11.2014) "О порядке рассмотрения обращений граждан Российской Федерации", (Первоначальный текст документа опубликован в изданиях: "Российская газета", N 95, 05.05.2006,"Собрание законодательства РФ", 08.05.2006, N 19, ст. 2060,"Парламентская газета", N 70-71, 11.05.2006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становление Правительства РФ от 28.10.2013 N 966 (ред. от 27.11.2014) "О лицензировании образовательной деятельности", (Первоначальный текст документа опубликован в изданиях: Официальный интернет-портал правовой информации http://www.pravo.gov.ru, 30.10.2013,"Собрание законодательства РФ", 04.11.2013, N 44, ст. 5764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становление Правительства РФ от 18.11.2013 N 1039 (ред. от 26.12.2014) "О государственной аккредитации образовательной деятельности», (Первоначальный текст документа опубликован в изданиях: Официальный интернет-портал правовой информации http://www.pravo.gov.ru, 22.11.2013, "Собрание законодательства РФ", 25.11.2013, N 47, ст. 6118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6.1. Для получения муниципальной услуги необходимо предоставить  следующие документы и с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Заявление по форме. (Приложение 2).    </w:t>
      </w:r>
      <w:r>
        <w:rPr>
          <w:rFonts w:cs="Arial" w:ascii="Arial" w:hAnsi="Arial"/>
          <w:shd w:fill="FFFF00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пия свидетельства о рождении ребен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правка о состоянии здоровья ребенка с заключением о возможности заниматься по избранной образовате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Документы указанные  в п.п. 2.6.1. предоставляются заявителем самостоятельно. Все копии представленных документов, должны быть заверены надлежащим образом, либо представлены с подлинниками, которые после сверки с их копиями возвращаются заяви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Согласно пунктов 1 и 2 статьи 7 Федерального закона от 27 июля 2010 года № 210-ФЗ «Об организации предоставления государственных и муниципальных услуг» устанавливается запрет требовать от заявителя предоставления документов и информаци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норматив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Основаниями для отказа  в предоставлении муниципальной услуг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есоответствие возраста ребенка условиям предоставления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учреждения здравоохранения о медицинском состоянии ребенка, не позволяющем посещать учрежде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едоставление или неполное предоставление требуемых докум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евышение предельной численности контингента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емые документы являются недействительными, испорченны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9. Информация о платности (бесплатности)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9.1. Муниципальная услуга оказывается на безвозмездной основе, согласно лиценз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0.  Максимальный срок ожидания в очереди при подаче запроса  о предоставлении  о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документов, необходимых для предоставления муниципальной услуги, осуществляется в порядке живой очереди. Максимальный срок ожидания в очереди- 30 мину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е обращения получателей муниципальной услуги о порядке предоставления муниципальной услуги, рассматриваются с учетом времени подготовки ответа заявителю в срок, не превышающий 30 дней со дня регистрации обра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 срок рассмотрения обращения может быть продлен, но не более чем на 30 дней, с обязательным уведомлением заявителя о продлении срока рассмотрения обра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1.1. Регистрация должностным лицом запроса о предоставлении муниципальной услуги производится в течение одного рабочего  дня с момента его поступ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местам ожидания и приема заявите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2.1.  Помещения для предоставления муниципальной услуги размещаются в пригодном для обучения здании, в соответствии с санитарно-эпидемиологическими требованиями (СанПиН 2.4.4.3172-14) и оборудованном отдельным входо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2.2. Вход в здание учреждения, предоставляющего муниципальную услугу, оформляется вывеской, содержащей полное название учре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3. Вход и выход из помещения для предоставления муниципальной услуги должен быть оборудован соответствующими указателя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2.4. В помещениях, предназначенных для предоставления муниципальной услуги, на видном месте должны быть расположены схемы размещения средств пожаротушения и путей эвакуации посетителей и работников учре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2.5. В зданиях учреждений, предоставляющих муниципальную услугу, должны быть предусмотрены следующие помещ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мещ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бные помещения (классы для групповых и индивидуальных занятий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зированные помещения (актовый зал, хореографические залы, художественные залы, художественные студи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помещ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собные помещ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2.6. Помещения для предоставления муниципальной услуги должны быть обеспеченны необходимым  оборудование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зыкальными инструмент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м и материалами для художественного творче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ьютерами, средствами связи, включая интерн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техникой, аудио и видеотехнико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м и оснащением в зависимости от направленности и специфики реализуемых образовательных програм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нцелярскими принадлежностя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ми и методическими материал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лядной информацией, мебель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ми пожаротушения и оповещения о возникновении чрезвычайной ситу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2.7. В местах предоставления муниципальной услуги необходимо предусмотреть оборудование доступных мест общего пользования (туалетов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2.8. Места предоставления муниципальной услуги должны быть оборудованы с учетом комфортности предоставления муниципальных услуг и требований СанПи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2.9. Рабочие места сотрудников учреждения необходимо оснастить табличками с указанием фамилии, имени, отчества и долж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2.10. Помещения,  в которых осуществляется прием  заявителей должны быть снабжены стулом, иметь место для письма и раскладки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2.12.11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2.12.12. Место ожидания предоставления муниципальной услуги оборуду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ми стендами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стульями и столами для возможности оформления документов, бланками заявлений и канцелярскими принадлежност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-  первичными средствами пожароту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2.13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2.14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адрес места приема заявлений для предоставления муниципальной услуги;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 сведения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 график приема заявит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у заявления о предоставлении муниципальной услуги и образец его заполн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ок-схему (приложение №1)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2.15. Обеспечение доступности для инвалидов помещений, в которых предоставляется муниципальная услуг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казание персоналом учреждения помощи инвалидам в посадке в транспортное средство и высадки из него перед входом в учреждение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беспрепятственный вход инвалидов в учреждение и выход из нег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озможность самостоятельного передвижения инвалидов по территории учрежд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пуск в учреждение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едоставление, при необходимости, услуги по месту жительства  инвалида или в дистанционном режи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Показателями оценки доступности муниципальной услуг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о порядке предоставления муниципальной услуги  на официальном сайте администрации Нехаев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а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изация времени ожидания в очереди при подаче заявителем документов  для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- прием заявлений, проверка личности заявителя и представленных документов специалистом  </w:t>
      </w:r>
      <w:r>
        <w:rPr>
          <w:rFonts w:cs="Arial" w:ascii="Arial" w:hAnsi="Arial"/>
        </w:rPr>
        <w:t>МБОУ ДОД Нехаевская «ДШИ»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Symbol" w:cs="Arial" w:ascii="Arial" w:hAnsi="Arial"/>
          <w:lang w:eastAsia="ru-RU"/>
        </w:rPr>
        <w:t>-</w:t>
      </w:r>
      <w:r>
        <w:rPr>
          <w:rFonts w:cs="Arial" w:ascii="Arial" w:hAnsi="Arial"/>
          <w:lang w:eastAsia="ru-RU"/>
        </w:rPr>
        <w:t xml:space="preserve">   рассмотрение запроса заявителя, анализ представленных документов, принятие решения  должностным лицом   </w:t>
      </w:r>
      <w:r>
        <w:rPr>
          <w:rFonts w:cs="Arial" w:ascii="Arial" w:hAnsi="Arial"/>
        </w:rPr>
        <w:t xml:space="preserve">МБОУ ДОД Нехаевская «ДШИ» </w:t>
      </w:r>
      <w:r>
        <w:rPr>
          <w:rFonts w:cs="Arial" w:ascii="Arial" w:hAnsi="Arial"/>
          <w:lang w:eastAsia="ru-RU"/>
        </w:rPr>
        <w:t>о предоставлении услуги или отказе в предоставлении услуги, подготовка документ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ведомление заявителя о принятом реш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предоставление дополнительного образования в сфере «Культура»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ыдача документа установленного образца, подтверждающего факт окончания учреждения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ледовательность административных процедур представлена в блок-схеме (Приложение 1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2. Прием заявлений, проверка личности заявителя и предоставленных документов специалистом </w:t>
      </w:r>
      <w:r>
        <w:rPr>
          <w:rFonts w:cs="Arial" w:ascii="Arial" w:hAnsi="Arial"/>
        </w:rPr>
        <w:t>МБОУ ДОД  Нехаевская «ДШИ».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lang w:eastAsia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.2.1 Основанием для начала административной процедуры по приему заявлений служит личное обращение заявителя или законного представителя к   специалисту   </w:t>
      </w:r>
      <w:r>
        <w:rPr>
          <w:rFonts w:cs="Arial" w:ascii="Arial" w:hAnsi="Arial"/>
        </w:rPr>
        <w:t>МБОУ ДОД Нехаевская «ДШИ»</w:t>
      </w:r>
      <w:r>
        <w:rPr>
          <w:rFonts w:cs="Arial" w:ascii="Arial" w:hAnsi="Arial"/>
          <w:lang w:eastAsia="ru-RU"/>
        </w:rPr>
        <w:t>, ответственному за прием заявлений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2.2. Ответственным за исполнение данной административной процедуры является   специалист   </w:t>
      </w:r>
      <w:r>
        <w:rPr>
          <w:rFonts w:cs="Arial" w:ascii="Arial" w:hAnsi="Arial"/>
        </w:rPr>
        <w:t>МБОУ ДОД Нехаевская «ДШИ»</w:t>
      </w:r>
      <w:r>
        <w:rPr>
          <w:rFonts w:cs="Arial" w:ascii="Arial" w:hAnsi="Arial"/>
          <w:lang w:eastAsia="ru-RU"/>
        </w:rPr>
        <w:t>, ответственный за прием заявителей.</w:t>
      </w:r>
    </w:p>
    <w:p>
      <w:pPr>
        <w:pStyle w:val="Normal"/>
        <w:ind w:firstLine="708"/>
        <w:jc w:val="both"/>
        <w:rPr>
          <w:rFonts w:ascii="Arial" w:hAnsi="Arial" w:eastAsia="Arial" w:cs="Arial"/>
          <w:lang w:eastAsia="ru-RU"/>
        </w:rPr>
      </w:pPr>
      <w:r>
        <w:rPr>
          <w:rFonts w:cs="Arial" w:ascii="Arial" w:hAnsi="Arial"/>
          <w:lang w:eastAsia="ru-RU"/>
        </w:rPr>
        <w:t>3.2.3. При обращении заявителя  специалист МБОУ ДОД Нехаевская «ДШИ», ответственный за прием заявителей, принимает заявление и документы, выполняя при этом следующие операции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роверяет наличие заявления и прилагаемых документов в соответствии с требованиями настоящего регламента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оверяет правильность заполнения заявления: 1) текст заявления написан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; 2) в заявлении и прилагаемых документах нет подчисток, приписок, зачеркнутых слов и иных неоговоренных исправлений; 3) заявление и прилагаемые документы не написаны карандашом; 4) заявление и прилагаемые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веряет копии документов с оригиналами, ставит штамп соответствия копий оригиналам и заверяет своей подписью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формирует расписку о принятии заявления и документов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ыдает расписку заявителю, уведомляя его о максимальном сроке предоставления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носит данные в автоматизированную информационную систему (далее АИС): паспортные данные заявителя, наименования и количество принятых документов.</w:t>
      </w:r>
    </w:p>
    <w:p>
      <w:pPr>
        <w:pStyle w:val="Normal"/>
        <w:ind w:firstLine="708"/>
        <w:jc w:val="both"/>
        <w:rPr>
          <w:rFonts w:ascii="Arial" w:hAnsi="Arial" w:cs="Arial"/>
          <w:shd w:fill="FFCC00" w:val="clear"/>
          <w:lang w:eastAsia="ru-RU"/>
        </w:rPr>
      </w:pPr>
      <w:r>
        <w:rPr>
          <w:rFonts w:cs="Arial" w:ascii="Arial" w:hAnsi="Arial"/>
          <w:lang w:eastAsia="ru-RU"/>
        </w:rPr>
        <w:t xml:space="preserve">3.2.4.  Специалист </w:t>
      </w:r>
      <w:r>
        <w:rPr>
          <w:rFonts w:cs="Arial" w:ascii="Arial" w:hAnsi="Arial"/>
        </w:rPr>
        <w:t>МБОУ ДОД Нехаевская «ДШИ»</w:t>
      </w:r>
      <w:r>
        <w:rPr>
          <w:rFonts w:cs="Arial" w:ascii="Arial" w:hAnsi="Arial"/>
          <w:lang w:eastAsia="ru-RU"/>
        </w:rPr>
        <w:t>, ответственный за прием заявителей, в течение 10 минут после выдачи расписки и описи заявителю регистрирует заявление и принятые документы в журнале регистрации заявлений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2.5. При обнаружении некорректности в предоставляемых данных   специалист МБОУ ДОД Нехаевская «ДШИ», ответственный за прием заявителей, разъясняет возникшую ситуацию заявителю, указывает способы устранения ошибок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2.6. 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 Рассмотрение запроса заявителя, анализ представленных документов, принятие решения   МБОУ ДОД Нехаевская «ДШИ» о предоставлении услуги или отказе в предоставлении услуги, подготовка документо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3.1. Основанием для начала процедуры служит получение специалистом </w:t>
      </w:r>
      <w:r>
        <w:rPr>
          <w:rFonts w:cs="Arial" w:ascii="Arial" w:hAnsi="Arial"/>
        </w:rPr>
        <w:t>МБОУ ДОД Нехаевская «ДШИ»</w:t>
      </w:r>
      <w:r>
        <w:rPr>
          <w:rFonts w:cs="Arial" w:ascii="Arial" w:hAnsi="Arial"/>
          <w:lang w:eastAsia="ru-RU"/>
        </w:rPr>
        <w:t>, ответственным за принятие решения о предоставлении дополнительного образования в сфере «Культура», комплектов  документо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2. Общий срок исполнения процедуры по принятию решения о предоставлении дополнительного образования в сфере «Культура» составляет 10 (десять) дней с момента поступления заявления в МБОУ ДОД Нехаевская «ДШ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3. По результатам рассмотрения  представленного заявителем комплекта документов руководитель МБОУ ДОД Нехаевская «ДШИ» принимает решение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 о предоставлении дополнительного образования в сфере «Культура»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 отказе в предоставлении дополнительного образования в сфере культур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3.3.4. Специалист </w:t>
      </w:r>
      <w:r>
        <w:rPr>
          <w:rFonts w:cs="Arial" w:ascii="Arial" w:hAnsi="Arial"/>
        </w:rPr>
        <w:t>МБОУ ДОД Нехаевская «ДШИ»</w:t>
      </w:r>
      <w:r>
        <w:rPr>
          <w:rFonts w:cs="Arial" w:ascii="Arial" w:hAnsi="Arial"/>
          <w:lang w:eastAsia="ru-RU"/>
        </w:rPr>
        <w:t xml:space="preserve">   не позднее следующего рабочего дня после рассмотрения  документов готовит решение о предоставлении или отказе в предоставлении дополнительного образования в сфере «Культура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3.4. Уведомление заявителя о принятом решен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3.4.1. Основанием для начала процедуры служит подготовка документов, указанных в пункте 3.3.3 настоящего регламен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3.4.2. Общий срок уведомления заявителя о принятом решении составляет 2 (два) рабочих дня с момента принятия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3.4.3. Должностное лицо </w:t>
      </w:r>
      <w:r>
        <w:rPr>
          <w:rFonts w:cs="Arial" w:ascii="Arial" w:hAnsi="Arial"/>
        </w:rPr>
        <w:t>МБОУ ДОД «Нехаевская ДШИ»</w:t>
      </w:r>
      <w:r>
        <w:rPr>
          <w:rFonts w:cs="Arial" w:ascii="Arial" w:hAnsi="Arial"/>
          <w:lang w:eastAsia="ru-RU"/>
        </w:rPr>
        <w:t xml:space="preserve">  уведомляет заявителя по телефону о принятии решения и о необходимости его получения, а при наличии адреса электронной почты заявителя пересылает ему электронное сообщение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4.4. Результатом процедуры является получение заявителем принятого решения  </w:t>
      </w:r>
      <w:r>
        <w:rPr>
          <w:rFonts w:cs="Arial" w:ascii="Arial" w:hAnsi="Arial"/>
        </w:rPr>
        <w:t>МБОУ ДОД «Нехаевская ДШИ»</w:t>
      </w:r>
      <w:r>
        <w:rPr>
          <w:rFonts w:cs="Arial" w:ascii="Arial" w:hAnsi="Arial"/>
          <w:lang w:eastAsia="ru-RU"/>
        </w:rPr>
        <w:t>, обозначенного в п.3.3.3. 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5. Предоставление дополнительного образования в сфере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3.5.1. Основанием для начала административной процедуры является зачисление ребенка в МБОУ ДОД «Нехаевская ДШ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5.2. Осуществление образовательного процесса строится на основе добровольного выбора родителями (законными представителями) образовательной программы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>3.5.3. Организация образовательного процесса   предусматривает, чт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занятия могут быть индивидуальными и групповыми, в зависимости от выбранного направления обу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обучающихся в группах определяется в зависимости от учебных планов и программ, возраста детей, срока об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3.5.4. Расписание занятий в учреждениях дополнительного образования детей составляется с соблюдением нормативов СанП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3.5.5. Результатам административной процедуры является получение дополнительного образования в сфере культуры и освоение 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3.6. Выдача свидетельства об окончании  МБОУ ДОД «Нехаевская ДШ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3.6.1. Основанием для выдачи свидетельства об окончании МБОУ ДОД «Нехаевская ДШИ»  является освоение 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3.6.2. Лицом, ответственным за исполнение административного действия, является руководитель  МБОУ ДОД «Нехаевская ДШ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3.6.3. Учащиеся, сдавшие выпускные экзамены (прошедшие итоговую аттестацию), на основании решения педагогического совета и приказа руководителя учреждения получают свидетельство установленного образца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риложение №1 </w:t>
      </w:r>
      <w:r>
        <w:rPr>
          <w:rFonts w:cs="Arial" w:ascii="Arial" w:hAnsi="Arial"/>
          <w:kern w:val="2"/>
        </w:rPr>
        <w:t>Блок- схема общей структуры последовательности административных действий при исполнении муниципальной услуги).</w:t>
      </w:r>
    </w:p>
    <w:p>
      <w:pPr>
        <w:pStyle w:val="Normal"/>
        <w:spacing w:before="9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Формы контроля за исполнением административного регламен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, а также решений, принятых (осуществляемых) специалистами в ходе предоставления муниципальной  услуги, осуществляется директором МБУ ДОД «Нехаевская ДШ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 соблюдения и исполнения должностными лицами уполномоченного органа положений настоящего Административного регламента, федеральных и областных   нормативных правовых актов, методических рекоменд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: администрацией Неха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лановые проверки должны проводиться не реже одного раза в год, внеплановые – при поступлении жалобы заявителя на несвоевременность, полноту и качество предоставления муниципальной услуги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</w:t>
        <w:tab/>
        <w:t>рки осуществляются на основании распоряжений администрации Нехаев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о результатам проведенных проверок в случае выявления нарушений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рядок и формы контроля за предоставлением муниципальной услуги со стороны граждан, их объединений и организаций осуществляется в соответствии с нормативно-правовыми актами Российской Федерации и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и имеют право на обжалование решений, принятых в ходе предоставления муниципальной услуги,  действий (бездействие  лиц, участвующих в предоставлении муниципальной услуги, в досудебном (внесудебном)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Заявитель может обратиться с жалобой в том числе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рушение срока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щие требования к порядку подачи и рассмотрения жалоб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Информацию о порядке подачи и рассмотрения жалобы можно получ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посредственно в Администрации Нехаевского муниципального района; на информационных стендах, размещенных в Администрации Нехае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 сайте в информационно-телекоммуникационной сети Интернет федеральной государственной информационной системы "Единый портал государственных и муниципальных услуг": http://www.gosuslugi.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едметом досудебного (внесудебного) обжалования являются решения и действия (бездействие) органа, предоставляющего муниципальную услугу, а также должностных лиц, муниципальных служащих при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снований для приостановления рассмотрения жалобы не име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исьменный ответ на жалобу заявителя не дается по основаниям, указанным в статье 11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5.6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рган, предоставляющий муниципальную услугу, по письменному запросу заявителя должен предоставить информацию и документы, необходимые для обоснования и рассмотрения жало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8. Жалоба на решения и действия (бездействие) органа, предоставляющего муниципальную услугу, а также должностных лиц, муниципальных служащих может быть подана в письменной форме на бумажном носителе (по почте, либо представлена при личном обращении), в электронной форме на имя главы администрации Нехаев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9. Сведения об Администрации Нехаевского муниципальн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почтовый адрес:  403171, Волгоградская область, Нехаевский район, ст. Нехаевская, ул. Ленина 4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рафик работы: понедельник-пятница с 8:00 до 17: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перерыв на обед: с 12:00 до 13: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выходные дни: суббота, воскресень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для справок: (84443) 5-10-4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0. Сайт в информационно-телекоммуникационной сети Интернет федеральной государственной информационной системы "Единый портал государственных и муниципальных услуг": http://www.gosuslugi.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Жалоба заявителя, поступившая в орган, предоставляющий муниципальную услугу, подлежит рассмотрению должностным лицом, наделенным полномочиями по рассмотрению жало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Жалоба должна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дней со дня ее регистрации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муниципальными правовыми актами, а также в иных форм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5. Не позднее дня, следующего за днем принятия решения по результатам рассмотрения жалобы,  заявителю направляется в письменной форме и по желанию заявителя в электронной форме мотивированный отв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6. Заявитель вправе обжаловать решения и действие (бездействие) органа, предоставляющего муниципальную услугу, а также его должностных лиц и муниципальных служащих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7. В случае установления в ходе или по результатам рассмотрения жалобы признаков состава административного 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    административному     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       дополните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  в    сфере    «Культура»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0" w:after="90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>Блок схема общей структуры последовательности административных действий при предоставлении муниципальной услуги</w:t>
      </w:r>
    </w:p>
    <w:p>
      <w:pPr>
        <w:pStyle w:val="Normal"/>
        <w:spacing w:before="90" w:after="90"/>
        <w:jc w:val="center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spacing w:before="90" w:after="9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2856230" cy="86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ача заявления в образовательное учреждение (по установленной форме  (приложение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68.15pt;mso-wrap-distance-left:9.05pt;mso-wrap-distance-right:9.05pt;mso-wrap-distance-top:0pt;mso-wrap-distance-bottom:0pt;margin-top:3.4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одача заявления в образовательное учреждение (по установленной форме  (приложение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980</wp:posOffset>
                </wp:positionH>
                <wp:positionV relativeFrom="paragraph">
                  <wp:posOffset>28575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2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2856230" cy="1275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ссмотрение запроса заявителя, анализ представленных документов, принятие решения должностным лицом МБОУ ДОД Нехаевская «ДШИ» о предоставлении услуги или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100.45pt;mso-wrap-distance-left:9.05pt;mso-wrap-distance-right:9.05pt;mso-wrap-distance-top:0pt;mso-wrap-distance-bottom:0pt;margin-top:11.3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ассмотрение запроса заявителя, анализ представленных документов, принятие решения должностным лицом МБОУ ДОД Нехаевская «ДШИ» о предоставлении услуги или отказе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900" w:leader="none"/>
        </w:tabs>
        <w:rPr>
          <w:rFonts w:ascii="Arial" w:hAnsi="Arial" w:cs="Arial"/>
          <w:kern w:val="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7975</wp:posOffset>
                </wp:positionH>
                <wp:positionV relativeFrom="paragraph">
                  <wp:posOffset>13970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1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2"/>
          <w:lang w:val="en-US" w:eastAsia="en-US"/>
        </w:rPr>
        <w:tab/>
      </w:r>
      <w:r>
        <w:rPr>
          <w:rFonts w:cs="Arial" w:ascii="Arial" w:hAnsi="Arial"/>
          <w:kern w:val="2"/>
          <w:lang w:val="en-US" w:eastAsia="en-US"/>
        </w:rPr>
        <w:drawing>
          <wp:inline distT="0" distB="0" distL="0" distR="0">
            <wp:extent cx="123825" cy="304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2"/>
          <w:lang w:val="en-US" w:eastAsia="en-US"/>
        </w:rPr>
        <w:tab/>
      </w:r>
    </w:p>
    <w:p>
      <w:pPr>
        <w:pStyle w:val="Normal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-4445</wp:posOffset>
                </wp:positionV>
                <wp:extent cx="2736850" cy="6743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едоставление дополнительного образования в сфере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53.1pt;mso-wrap-distance-left:9.05pt;mso-wrap-distance-right:9.05pt;mso-wrap-distance-top:0pt;mso-wrap-distance-bottom:0pt;margin-top:-0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Предоставление дополнительного образования в сфере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-4445</wp:posOffset>
                </wp:positionV>
                <wp:extent cx="2736850" cy="674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ind w:firstLine="7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53.1pt;mso-wrap-distance-left:9.05pt;mso-wrap-distance-right:9.05pt;mso-wrap-distance-top:0pt;mso-wrap-distance-bottom:0pt;margin-top:-0.3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ind w:firstLine="7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</w:rPr>
        <w:tab/>
      </w:r>
    </w:p>
    <w:p>
      <w:pPr>
        <w:pStyle w:val="Normal"/>
        <w:spacing w:before="90" w:after="90"/>
        <w:rPr>
          <w:rFonts w:ascii="Arial" w:hAnsi="Arial" w:cs="Arial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361950</wp:posOffset>
                </wp:positionV>
                <wp:extent cx="2713355" cy="8572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85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Получение документа установленного образца, подтверждающего факт окончания  учрежд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.9pt;margin-top:28.5pt;width:213.6pt;height:6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Получение документа установленного образца, подтверждающего факт окончания  учрежд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kern w:val="2"/>
        </w:rPr>
        <w:t xml:space="preserve">                                   </w:t>
      </w:r>
      <w:r>
        <w:rPr>
          <w:rFonts w:cs="Arial" w:ascii="Arial" w:hAnsi="Arial"/>
          <w:kern w:val="2"/>
          <w:lang w:val="en-US" w:eastAsia="en-US"/>
        </w:rPr>
        <w:drawing>
          <wp:inline distT="0" distB="0" distL="0" distR="0">
            <wp:extent cx="123825" cy="304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pacing w:before="90" w:after="9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90" w:after="9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90" w:after="90"/>
        <w:jc w:val="right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spacing w:before="90" w:after="90"/>
        <w:jc w:val="right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spacing w:before="90" w:after="90"/>
        <w:jc w:val="right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spacing w:before="90" w:after="9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90" w:after="9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</w:t>
      </w:r>
    </w:p>
    <w:p>
      <w:pPr>
        <w:pStyle w:val="Normal"/>
        <w:spacing w:before="90" w:after="9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90" w:after="9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90" w:after="9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90" w:after="9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90" w:after="9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90" w:after="9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90" w:after="9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kern w:val="2"/>
        </w:rPr>
        <w:t>к      административному      регламенту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Предоставление        дополнительн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разования   в  сфере     «Культура»».</w:t>
      </w:r>
    </w:p>
    <w:p>
      <w:pPr>
        <w:pStyle w:val="Normal"/>
        <w:spacing w:before="90" w:after="9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1"/>
        <w:numPr>
          <w:ilvl w:val="0"/>
          <w:numId w:val="0"/>
        </w:numPr>
        <w:ind w:left="0" w:right="-483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Cs w:val="24"/>
        </w:rPr>
        <w:t>Кому _________________________________</w:t>
      </w:r>
    </w:p>
    <w:p>
      <w:pPr>
        <w:pStyle w:val="Heading1"/>
        <w:ind w:left="4253" w:right="-483" w:hanging="4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              (должность, Ф.И.О. полностью)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От ____________________________________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Ф.И.О. полностью)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адрес полностью)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         Конт. тел._______________________________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4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.</w:t>
      </w:r>
    </w:p>
    <w:p>
      <w:pPr>
        <w:pStyle w:val="Normal"/>
        <w:ind w:right="-4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720" w:right="-1333" w:hanging="720"/>
        <w:rPr/>
      </w:pPr>
      <w:r>
        <w:rPr>
          <w:rFonts w:cs="Arial" w:ascii="Arial" w:hAnsi="Arial"/>
          <w:szCs w:val="24"/>
        </w:rPr>
        <w:tab/>
        <w:t xml:space="preserve">Прошу принять моего сына (мою дочь) </w:t>
      </w:r>
      <w:r>
        <w:rPr>
          <w:rFonts w:cs="Arial" w:ascii="Arial" w:hAnsi="Arial"/>
          <w:i/>
          <w:szCs w:val="24"/>
        </w:rPr>
        <w:t>Ф.И.О.</w:t>
      </w:r>
      <w:r>
        <w:rPr>
          <w:rFonts w:cs="Arial" w:ascii="Arial" w:hAnsi="Arial"/>
          <w:szCs w:val="24"/>
        </w:rPr>
        <w:t>___________________________</w:t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в 1-й  класс  Вашей школы </w:t>
        <w:tab/>
        <w:tab/>
        <w:t xml:space="preserve">   ________________</w:t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</w:t>
        <w:tab/>
        <w:tab/>
        <w:tab/>
        <w:tab/>
        <w:t xml:space="preserve">          (дата рождения)</w:t>
      </w:r>
    </w:p>
    <w:p>
      <w:pPr>
        <w:pStyle w:val="Normal"/>
        <w:ind w:right="-13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родителях:</w:t>
      </w:r>
    </w:p>
    <w:p>
      <w:pPr>
        <w:pStyle w:val="Heading1"/>
        <w:ind w:left="432" w:right="-1333" w:hanging="4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ать: Ф.И.О. ______________________________________________________________    </w:t>
      </w:r>
    </w:p>
    <w:p>
      <w:pPr>
        <w:pStyle w:val="Normal"/>
        <w:ind w:right="-133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сто работы, должность, раб.тел.____________________________________________   </w:t>
      </w:r>
    </w:p>
    <w:p>
      <w:pPr>
        <w:pStyle w:val="Normal"/>
        <w:ind w:right="-1333" w:hanging="0"/>
        <w:rPr/>
      </w:pPr>
      <w:r>
        <w:rPr>
          <w:rFonts w:cs="Arial" w:ascii="Arial" w:hAnsi="Arial"/>
        </w:rPr>
        <w:t>Отец: Ф.И.О. ______________________________________________________________       ___</w:t>
      </w:r>
    </w:p>
    <w:p>
      <w:pPr>
        <w:pStyle w:val="Normal"/>
        <w:ind w:right="-1333" w:hanging="0"/>
        <w:rPr>
          <w:rFonts w:ascii="Arial" w:hAnsi="Arial" w:cs="Arial"/>
        </w:rPr>
      </w:pPr>
      <w:r>
        <w:rPr>
          <w:rFonts w:cs="Arial" w:ascii="Arial" w:hAnsi="Arial"/>
        </w:rPr>
        <w:t>Место работы, должность, раб.тел.____________________________________________        __</w:t>
      </w:r>
    </w:p>
    <w:p>
      <w:pPr>
        <w:pStyle w:val="Normal"/>
        <w:ind w:right="-1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numPr>
          <w:ilvl w:val="0"/>
          <w:numId w:val="2"/>
        </w:numPr>
        <w:ind w:left="0" w:right="-1333" w:hanging="360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ind w:left="0" w:right="-1333" w:hanging="360"/>
        <w:rPr>
          <w:rFonts w:ascii="Arial" w:hAnsi="Arial" w:cs="Arial"/>
        </w:rPr>
      </w:pPr>
      <w:r>
        <w:rPr>
          <w:rFonts w:cs="Arial" w:ascii="Arial" w:hAnsi="Arial"/>
        </w:rPr>
        <w:t>Справка  о состоянии здоровья ребенка;</w:t>
      </w:r>
    </w:p>
    <w:p>
      <w:pPr>
        <w:pStyle w:val="Normal"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С Уставом  ________________________</w:t>
      </w:r>
      <w:r>
        <w:rPr>
          <w:rFonts w:cs="Arial" w:ascii="Arial" w:hAnsi="Arial"/>
          <w:u w:val="single"/>
        </w:rPr>
        <w:t xml:space="preserve">______________________________________________, </w:t>
      </w:r>
    </w:p>
    <w:p>
      <w:pPr>
        <w:pStyle w:val="Normal"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школы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, ознакомлен (а)</w:t>
      </w:r>
    </w:p>
    <w:p>
      <w:pPr>
        <w:pStyle w:val="Normal"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казать иные документы, с которыми ознакомлен родитель</w:t>
      </w:r>
    </w:p>
    <w:p>
      <w:pPr>
        <w:pStyle w:val="Normal"/>
        <w:ind w:right="-4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ись _______________      </w:t>
        <w:tab/>
        <w:tab/>
        <w:tab/>
        <w:t xml:space="preserve">   «__»____________20_ г.</w:t>
        <w:tab/>
        <w:tab/>
        <w:tab/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firstLine="708"/>
        <w:rPr>
          <w:rFonts w:ascii="Arial" w:hAnsi="Arial" w:cs="Arial"/>
        </w:rPr>
      </w:pPr>
      <w:r>
        <w:rPr>
          <w:rFonts w:cs="Arial" w:ascii="Arial" w:hAnsi="Arial"/>
        </w:rPr>
        <w:t>Согласен(а) на обработку персональных данных о порядке, установленном</w:t>
      </w:r>
    </w:p>
    <w:p>
      <w:pPr>
        <w:pStyle w:val="Normal"/>
        <w:ind w:right="-1333" w:hanging="0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№ 152-ФЗ «О персональных данных».</w:t>
      </w:r>
    </w:p>
    <w:p>
      <w:pPr>
        <w:pStyle w:val="Normal"/>
        <w:ind w:right="-1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пись_______________                                 «__»____________20_г.</w:t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83" w:hanging="0"/>
      <w:jc w:val="both"/>
      <w:outlineLvl w:val="2"/>
    </w:pPr>
    <w:rPr>
      <w:szCs w:val="2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6:00Z</dcterms:created>
  <dc:creator>1</dc:creator>
  <dc:description/>
  <cp:keywords/>
  <dc:language>en-US</dc:language>
  <cp:lastModifiedBy>Magbrick</cp:lastModifiedBy>
  <cp:lastPrinted>2015-10-08T12:47:00Z</cp:lastPrinted>
  <dcterms:modified xsi:type="dcterms:W3CDTF">2015-11-23T10:46:00Z</dcterms:modified>
  <cp:revision>35</cp:revision>
  <dc:subject/>
  <dc:title/>
</cp:coreProperties>
</file>